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řihláška do sportovního kroužku pro školní rok 2022/2023</w:t>
      </w:r>
    </w:p>
    <w:p>
      <w:pPr>
        <w:pStyle w:val="Normal"/>
        <w:rPr/>
      </w:pPr>
      <w:r>
        <w:rPr/>
        <w:t>Údaje o dítě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říjmení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řída (v příslušném školním ro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 narození</w:t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a bydliště dítěte (trvalý pobyt)</w:t>
            </w:r>
          </w:p>
        </w:tc>
      </w:tr>
      <w:tr>
        <w:trPr>
          <w:trHeight w:val="6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 nástupu do sportovního krouž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dravotní pojišťovna</w:t>
            </w:r>
          </w:p>
        </w:tc>
      </w:tr>
      <w:tr>
        <w:trPr>
          <w:trHeight w:val="11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ozornění na zdravotní problémy žáka/ žákyně </w:t>
            </w:r>
            <w:r>
              <w:rPr>
                <w:rFonts w:cs="Cambria" w:ascii="Cambria" w:hAnsi="Cambria"/>
                <w:sz w:val="20"/>
                <w:szCs w:val="20"/>
              </w:rPr>
              <w:t>(uveďte prosím alergie, zda je nutno zajistit medikaci žáka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ákonný zástupce- Mat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tul, jméno a příjmení</w:t>
            </w:r>
          </w:p>
        </w:tc>
      </w:tr>
      <w:tr>
        <w:trPr>
          <w:trHeight w:val="7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a bydliště (trvalý poby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mob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</w:t>
            </w:r>
          </w:p>
        </w:tc>
      </w:tr>
      <w:tr>
        <w:trPr>
          <w:trHeight w:val="6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ěstn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v k září 2022- na mateřské nebo rodičovské dovole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O x NE  </w:t>
            </w:r>
            <w:r>
              <w:rPr>
                <w:rFonts w:cs="Cambria" w:ascii="Cambria" w:hAnsi="Cambria"/>
                <w:sz w:val="20"/>
                <w:szCs w:val="20"/>
              </w:rPr>
              <w:t>(nehodící se škrtněte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konný zástupce- Ot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tul, jméno a příjmení</w:t>
            </w:r>
          </w:p>
        </w:tc>
      </w:tr>
      <w:tr>
        <w:trPr>
          <w:trHeight w:val="7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a bydliště (trvalý poby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mob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ěstn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v k září 2022- na mateřské nebo rodičovské dovole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O x NE  </w:t>
            </w:r>
            <w:r>
              <w:rPr>
                <w:rFonts w:cs="Cambria" w:ascii="Cambria" w:hAnsi="Cambria"/>
                <w:sz w:val="20"/>
                <w:szCs w:val="20"/>
              </w:rPr>
              <w:t>(nehodící se škrtněte)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Byl/a jsem seznámen/a s provozním řádem sportovního kroužku, který je umístěn ve sportovním kroužku. Dávám svůj souhlas Obci Chuchelna k tomu, aby zpracovávala a evidovala osobní a citlivé údaje v souladu s GDPR. Souhlas mohu kdykoli odvolat a to i bez udání důvodů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um</w:t>
        <w:tab/>
        <w:tab/>
        <w:tab/>
        <w:tab/>
        <w:tab/>
        <w:tab/>
        <w:t>podpis zákonného zástupce žáka/žákyně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 xml:space="preserve">                             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pozornění rodičům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Kapacita sportovního kroužku je 15 žáků. Přednostně jsou přijímán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děti 4.ročníku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b) děti zaměstnaných zákonných zástupců (v aktivním pracovním procesu, kteří nejsou na MD nebo RD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ovozní doba školní družiny je od 12.30- 16.3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poplatek za sportovní kroužek je stanoven na 250 Kč pololetně. Poplatek za pololetí uhraďte do konce září. Poplatek hraďte osobně u vychovatelky sportovního kroužku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V případě, že žák opouští sportovní kroužek v jinou dobu, nežli je uvedeno na přihlášce, zákonný zástupce je povinen písemně žáka omluvit. Od této doby a po ukončení provozu SK, přebírají právní odpovědnost za dítě jeho rodiče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Údaje o propouštění dětí ze sportovního kroužku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následující tabulce prosím napište, ve které době bude dítě sportovní kroužek opouštět. V poslední kolonce uveďte, zda bude dítě vyzvedáváno či zda bude odcházet samo. Může-li dítě odcházet samo a není to uvedeno ve formuláři, rodič musí vše prokázat písemným souhlasem, kde bude uvedeno datum a čas odchodu.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984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 konce vyučování do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Čas kdy bude dítě opouštět S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ítě bude odcházet samo nebo v doprovodu: (rodičů, prarodičů, sourozenců,…) Uveďte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ndě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Úter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ř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Čtv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á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0:00Z</dcterms:created>
  <dc:creator>PC01</dc:creator>
  <dc:description/>
  <cp:keywords/>
  <dc:language>en-US</dc:language>
  <cp:lastModifiedBy>obec Chuchelna</cp:lastModifiedBy>
  <cp:lastPrinted>2022-09-27T10:31:00Z</cp:lastPrinted>
  <dcterms:modified xsi:type="dcterms:W3CDTF">2022-09-27T08:32:00Z</dcterms:modified>
  <cp:revision>3</cp:revision>
  <dc:subject/>
  <dc:title/>
</cp:coreProperties>
</file>